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ОО «ТФ Кабель»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"_____"_______________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ое пособ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нтажни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нестойких кабельных ли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Введ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Настоящий документ разработан с целью предоставления практических рекомендаций для минимизации ущерба свойствам огнестойких кабелей при монтаже огнестойких кабельных ли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 Настоящий документ является справочно-информационным пособием техническому персоналу, выполняющему работы, и не заменяет действующую нормативно-техническую документаци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 Работы по монтажу огнестойких кабельных линий должны выполняться в соответствии с проектной документацией объекта. Уточнения требований проектной документации при выполнении работ получать у ответственного производителя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Термины и определ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 Огнестойкая кабельная линия (далее – ОКЛ) – это линия, способная, по определению</w:t>
        <w:br/>
        <w:t xml:space="preserve">ДСТУ Б В.1.1-11:2005, сохранять функциональность (передавать электроэнергию или отдельные ее импульсы) в условиях пожара. ОКЛ может быть выполнена </w:t>
      </w:r>
      <w:r>
        <w:rPr>
          <w:rFonts w:cs="Arial" w:ascii="Arial" w:hAnsi="Arial"/>
          <w:spacing w:val="-4"/>
          <w:sz w:val="22"/>
          <w:szCs w:val="22"/>
        </w:rPr>
        <w:t>силовыми кабелями, контрольными кабелями и кабелями связи. ОКЛ включает в себя один или несколько кабелей, коммутационные изделия, уплотнения, крепежные детали, кабеленесущие системы и должна быть проложена в соответствии с требованиями технической документации.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2.2 Кабели огнестойкие (далее – кабели) – это кабели, предназначенные для применения в составе ОКЛ и имеющие нормированные показатели по параметрам пожарной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аспространение горения (не позволяют распространяться огню и самопроизвольно гаснут после удаления источника ог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овыделение при горении и тлении (низкое дымовыделение с низкой токсичностью продуктов гор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Коррозионная активность продуктов горения (отсутствие в продуктах горения веществ галогеновой группы (фтор, хлор, бром) и производных кисл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Огнестойкость (способность сохранять работоспособность в условиях пожара в течение определенного времен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 Требования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При проведении работ по монтажу ОКЛ выполнять требования действующих в Предприятии инструкций и процедур по охране труда в соответствии с действующим законодательством Укра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Исполнители работ должны иметь навыки оказания первой помощи при несчастных случа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Монтаж ОК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Все работы по монтажу ОКЛ выполнять силами квалифицированных специалистов, имеющих навыки монтажа, обладающими соответствующей квалификацией для выполнения этих работ и обученными правилам монтажа ОКЛ в соответствии с требованиями поставщиков огнестойких каб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Монтаж ОКЛ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разметку трасс ОК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монтаж кабеленесущих систем и коммутацион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прокладку кабелей (раскатка, укладка, закреп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ку кабелей и подключение противопожарного обору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4.3 Хранение каб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Принятые в монтаж кабели и провода хранить в состоянии поставки.</w:t>
      </w:r>
    </w:p>
    <w:p>
      <w:pPr>
        <w:pStyle w:val="Normal"/>
        <w:rPr>
          <w:rFonts w:ascii="Arial" w:hAnsi="Arial" w:eastAsia="FreeSetBoldCyrillic;Arial Unicode MS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Барабаны с кабелем транспортировать и хранить в вертикальном положении (</w:t>
      </w:r>
      <w:r>
        <w:rPr>
          <w:rFonts w:eastAsia="FreeSetBoldCyrillic;Arial Unicode MS" w:cs="Arial" w:ascii="Arial" w:hAnsi="Arial"/>
          <w:sz w:val="22"/>
          <w:szCs w:val="22"/>
        </w:rPr>
        <w:t>ось вращения барабана должна быть горизонтальна).</w:t>
      </w:r>
      <w:r>
        <w:rPr>
          <w:rFonts w:eastAsia="FreeSetBoldCyrillic;Arial Unicode MS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е допускается хранение барабанов на щеке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3.3 Маломерные отрезки кабеля хранить на барабанах или в бухтах. Бухты хранить в горизонтальном положении во избежание возникновения недопустимых радиусов изгиба из-за деформации бухт во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бель, уложенный в бухту, перевязать и сопроводить биркой с обозначением данных, указанных на исходном барабане. Перевязку бухты выполнять не менее, чем в 3 местах равномерно по окружности бухты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е допускается хранение бухт кабеля навалом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 </w:t>
      </w:r>
      <w:r>
        <w:rPr>
          <w:rFonts w:cs="Arial" w:ascii="Arial" w:hAnsi="Arial"/>
          <w:b/>
          <w:spacing w:val="4"/>
          <w:sz w:val="22"/>
          <w:szCs w:val="22"/>
        </w:rPr>
        <w:t>Разметка трасс ОК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 Разметку трасс ОКЛ производить на основании данных проектной документации объекта (далее – проекта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4.2 Трасса огнестойких кабелей должна пролегать выше иных коммуникаций для исключения повреждения кабелей падающими элементами коммуникаций в случае пожара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е допускать прокладки кабелей по хрупким и горючим поверхностя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 При разметке трасс ОКЛ руководствоваться нижеприведенными данными, если иное не оговорено в проект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3.1 Трасса прокладки кабелей должна быть параллельна архитектурным линиям помещения 4.4.3.2 При разметке </w:t>
      </w:r>
      <w:r>
        <w:rPr>
          <w:rFonts w:cs="Arial" w:ascii="Arial" w:hAnsi="Arial"/>
          <w:spacing w:val="3"/>
          <w:sz w:val="22"/>
          <w:szCs w:val="22"/>
        </w:rPr>
        <w:t xml:space="preserve">учитывать </w:t>
      </w:r>
      <w:r>
        <w:rPr>
          <w:rFonts w:cs="Arial" w:ascii="Arial" w:hAnsi="Arial"/>
          <w:spacing w:val="-1"/>
          <w:sz w:val="22"/>
          <w:szCs w:val="22"/>
        </w:rPr>
        <w:t>удобство последующего техни</w:t>
      </w:r>
      <w:r>
        <w:rPr>
          <w:rFonts w:cs="Arial" w:ascii="Arial" w:hAnsi="Arial"/>
          <w:sz w:val="22"/>
          <w:szCs w:val="22"/>
        </w:rPr>
        <w:t>ческого обслуживания ОК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3 Открытую прокладку кабелей производить на высоте не менее 2,2 м от пола и 0,1 м от потолка. Открыто проложенные кабели на высоте до 2,2м от пола требуют дополнительной защиты от механических повреждений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4.3.4 Коммутационные устройства должны располагаться с учетом обеспечения к ним свободного доступа на расстоянии от потолка не менее 300 мм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Не допускать установку коммутационных устройств над дверьми, проемами и окнам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4.3</w:t>
      </w:r>
      <w:r>
        <w:rPr/>
        <w:t>.5 При параллельной прокладке нескольких групп проводов или кабелей разметку выполнять отдельно для каждой группы кабелей, закрепляемых одной скобой (держателем).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43"/>
      </w:tblGrid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4 Разметку для установки блока коммутации пожаростойкого БКП выполнять по шаблону, вложенному в упаковку БК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9590" cy="755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 Монтаж кабеленесущих систем и коммутационных устройств</w:t>
      </w:r>
      <w:r>
        <w:rPr>
          <w:rFonts w:cs="Arial" w:ascii="Arial" w:hAnsi="Arial"/>
          <w:b/>
          <w:spacing w:val="4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1 Шаг крепления кабелей должен соответствовать виду крепления, как описано ниже, если иное не оговорено в проекте.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91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2"/>
                <w:szCs w:val="22"/>
                <w:lang w:val="en-US"/>
              </w:rPr>
            </w:pPr>
            <w:r>
              <w:rPr>
                <w:rFonts w:eastAsia="MyriadPro-Regular;Arial Unicode MS" w:cs="Arial" w:ascii="Arial" w:hAnsi="Arial"/>
                <w:sz w:val="22"/>
                <w:szCs w:val="22"/>
                <w:lang w:val="en-US"/>
              </w:rPr>
              <w:t>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7660" cy="283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309880" cy="2971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b/>
                <w:b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b/>
                <w:sz w:val="20"/>
                <w:szCs w:val="20"/>
              </w:rPr>
              <w:t>Скоба одиночная.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Монтажное расстояние, мм, не боле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300;</w:t>
            </w:r>
          </w:p>
          <w:p>
            <w:pPr>
              <w:pStyle w:val="Normal"/>
              <w:rPr>
                <w:rFonts w:ascii="Arial" w:hAnsi="Arial" w:eastAsia="MyriadPro-Regular;Arial Unicode MS" w:cs="Arial"/>
                <w:sz w:val="18"/>
                <w:szCs w:val="18"/>
              </w:rPr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Вид прокладки: – одиночная, сечение кабеля мм</w:t>
            </w:r>
            <w:r>
              <w:rPr>
                <w:rFonts w:eastAsia="MyriadPro-Regular;Arial Unicode MS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, не более – 16 (с учетом типоразмера);</w:t>
            </w:r>
          </w:p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18"/>
                <w:szCs w:val="18"/>
              </w:rPr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Направление прокладки – горизонтальное на стенах и потолках.</w:t>
            </w:r>
          </w:p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8"/>
                <w:szCs w:val="8"/>
              </w:rPr>
            </w:pPr>
            <w:r>
              <w:rPr>
                <w:rFonts w:eastAsia="MyriadPro-Regular;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13715" cy="3225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0035" cy="191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жим кабельный типа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Монтажное расстояние, мм, не боле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300, с продольной разгрузочной пластиной – 600;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Вид прокладки: – одиночная, сечение кабеля мм</w:t>
            </w:r>
            <w:r>
              <w:rPr>
                <w:rFonts w:eastAsia="MyriadPro-Regular;Arial Unicode MS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, не менее – 1,5;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ab/>
              <w:t xml:space="preserve">             – многокабельная, суммарное сечение кабелей мм</w:t>
            </w:r>
            <w:r>
              <w:rPr>
                <w:rFonts w:eastAsia="MyriadPro-Regular;Arial Unicode MS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 xml:space="preserve">, не более – 50 (с учетом </w:t>
              <w:tab/>
              <w:tab/>
              <w:tab/>
              <w:t xml:space="preserve">  типоразмер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Направление прокладки – горизонтальное, вертикальное, наклонное на стенах и потолках.</w:t>
            </w:r>
          </w:p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8"/>
                <w:szCs w:val="8"/>
              </w:rPr>
            </w:pPr>
            <w:r>
              <w:rPr>
                <w:rFonts w:eastAsia="MyriadPro-Regular;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yriadPro-Regular;Arial Unicode MS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0535" cy="414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мут кабельный типа «О».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Монтажное расстояние, мм, не боле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300;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Вид прокладки: – одиночная, сечение кабеля мм</w:t>
            </w:r>
            <w:r>
              <w:rPr>
                <w:rFonts w:eastAsia="MyriadPro-Regular;Arial Unicode MS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, не менее – 1,5;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ab/>
              <w:t xml:space="preserve">             – многокабельная, суммарное сечение кабелей мм</w:t>
            </w:r>
            <w:r>
              <w:rPr>
                <w:rFonts w:eastAsia="MyriadPro-Regular;Arial Unicode MS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 xml:space="preserve">, не более – 10 (с учетом </w:t>
              <w:tab/>
              <w:tab/>
              <w:tab/>
              <w:t xml:space="preserve">  типоразмера);</w:t>
            </w:r>
          </w:p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18"/>
                <w:szCs w:val="18"/>
              </w:rPr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Направление прокладки – горизонтальное, вертикальное, диагональное на стенах и потолках.</w:t>
            </w:r>
          </w:p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i/>
                <w:i/>
                <w:sz w:val="18"/>
                <w:szCs w:val="18"/>
              </w:rPr>
            </w:pPr>
            <w:r>
              <w:rPr>
                <w:rFonts w:eastAsia="MyriadPro-Regular;Arial Unicode MS" w:cs="Arial" w:ascii="Arial" w:hAnsi="Arial"/>
                <w:i/>
                <w:sz w:val="18"/>
                <w:szCs w:val="18"/>
              </w:rPr>
              <w:t>Исключение. Для Е-90 по DIN 4102-12, монтажное расстояние, мм, не более – 400.</w:t>
            </w:r>
          </w:p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i/>
                <w:i/>
                <w:sz w:val="8"/>
                <w:szCs w:val="8"/>
              </w:rPr>
            </w:pPr>
            <w:r>
              <w:rPr>
                <w:rFonts w:eastAsia="MyriadPro-Regular;Arial Unicode MS"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yriadPro-Regular;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394335" cy="482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MyriadPro-Black;Arial Unicode MS" w:cs="Arial"/>
                <w:b/>
                <w:b/>
                <w:sz w:val="20"/>
                <w:szCs w:val="20"/>
              </w:rPr>
            </w:pPr>
            <w:r>
              <w:rPr>
                <w:rFonts w:eastAsia="MyriadPro-Black;Arial Unicode MS" w:cs="Arial" w:ascii="Arial" w:hAnsi="Arial"/>
                <w:b/>
                <w:sz w:val="20"/>
                <w:szCs w:val="20"/>
              </w:rPr>
              <w:t>Стеновая / потолочная кабельная подвеска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Монтажное расстояние, мм, не боле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500;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Вид прокладки: – одиночная, сечение кабеля мм</w:t>
            </w:r>
            <w:r>
              <w:rPr>
                <w:rFonts w:eastAsia="MyriadPro-Regular;Arial Unicode MS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>, не более – 50 (с учетом типоразмера);</w:t>
            </w:r>
          </w:p>
          <w:p>
            <w:pPr>
              <w:pStyle w:val="Normal"/>
              <w:rPr/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ab/>
              <w:t xml:space="preserve">             – многокабельная, суммарное сечение кабелей мм</w:t>
            </w:r>
            <w:r>
              <w:rPr>
                <w:rFonts w:eastAsia="MyriadPro-Regular;Arial Unicode MS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MyriadPro-Regular;Arial Unicode MS" w:cs="Arial" w:ascii="Arial" w:hAnsi="Arial"/>
                <w:sz w:val="18"/>
                <w:szCs w:val="18"/>
              </w:rPr>
              <w:t xml:space="preserve">, не более – 50 (с учетом </w:t>
              <w:tab/>
              <w:tab/>
              <w:tab/>
              <w:t xml:space="preserve">  типоразмера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18"/>
                <w:szCs w:val="18"/>
              </w:rPr>
              <w:t>Направление прокладки – вдоль стен и потолков.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меч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 Классификация перечисленных креплений </w:t>
            </w:r>
            <w:r>
              <w:rPr>
                <w:rFonts w:eastAsia="MyriadPro-Regular;Arial Unicode MS" w:cs="Arial" w:ascii="Arial" w:hAnsi="Arial"/>
                <w:i/>
                <w:sz w:val="22"/>
                <w:szCs w:val="22"/>
              </w:rPr>
              <w:t xml:space="preserve">по DIN 4102-12: </w:t>
            </w:r>
            <w:r>
              <w:rPr>
                <w:rFonts w:eastAsia="MyriadPro-Regular;Arial Unicode MS" w:cs="Arial" w:ascii="Arial" w:hAnsi="Arial"/>
                <w:b/>
                <w:i/>
                <w:sz w:val="22"/>
                <w:szCs w:val="22"/>
              </w:rPr>
              <w:t>E30 / E90</w:t>
            </w:r>
            <w:r>
              <w:rPr>
                <w:rFonts w:eastAsia="MyriadPro-Regular;Arial Unicode MS"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19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5675" cy="15932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На поворотах трассы предусматривать крепления на расстоянии не более 100мм от изгиба кабеля в обе стороны с учетом требований п. 4.5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 При прокладке сплошных вертикальных трасс протяженностью более 3,5м предусматривать систематическое изменение направления трассы, как показано на рисунке.</w:t>
            </w:r>
          </w:p>
        </w:tc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2 Крепления ОКЛ производить с помощью анкеров, дюбелей, винтов TURBO и других стальных элементов крепления с учетом вида несущей огнестойкой поверхности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32"/>
        <w:gridCol w:w="3531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3943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0560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4295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р</w:t>
            </w:r>
          </w:p>
        </w:tc>
        <w:tc>
          <w:tcPr>
            <w:tcW w:w="35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</w:t>
            </w:r>
          </w:p>
        </w:tc>
        <w:tc>
          <w:tcPr>
            <w:tcW w:w="3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TURB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прещено применять дюбели из полимерных материалов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FreeSetBoldCyrillic;Arial Unicode MS" w:cs="Arial" w:ascii="Arial" w:hAnsi="Arial"/>
          <w:sz w:val="22"/>
          <w:szCs w:val="22"/>
        </w:rPr>
        <w:t xml:space="preserve">4.5.3 Радиус изгиба кабеля без натяжения не должен быть меньше минимально допустимого во избежание ухудшения его характеристик. Минимально допустимые радиусы изгиба кабелей в зависимости от марки и производителя приведены в </w:t>
      </w:r>
      <w:r>
        <w:rPr>
          <w:rFonts w:eastAsia="FreeSetBoldCyrillic;Arial Unicode MS" w:cs="Arial" w:ascii="Arial" w:hAnsi="Arial"/>
          <w:b/>
          <w:sz w:val="22"/>
          <w:szCs w:val="22"/>
        </w:rPr>
        <w:t>приложениях А</w:t>
      </w:r>
      <w:r>
        <w:rPr>
          <w:rFonts w:eastAsia="FreeSetBoldCyrillic;Arial Unicode MS" w:cs="Arial" w:ascii="Arial" w:hAnsi="Arial"/>
          <w:sz w:val="22"/>
          <w:szCs w:val="22"/>
        </w:rPr>
        <w:t xml:space="preserve">. Идентификационные признаки кабелей, применяемых предприятием для ОКЛ, нанесены на кабеле и приведены в </w:t>
      </w:r>
      <w:r>
        <w:rPr>
          <w:rFonts w:eastAsia="FreeSetBoldCyrillic;Arial Unicode MS" w:cs="Arial" w:ascii="Arial" w:hAnsi="Arial"/>
          <w:b/>
          <w:sz w:val="22"/>
          <w:szCs w:val="22"/>
        </w:rPr>
        <w:t>приложениях А.</w:t>
      </w:r>
    </w:p>
    <w:p>
      <w:pPr>
        <w:pStyle w:val="Normal"/>
        <w:autoSpaceDE w:val="false"/>
        <w:rPr>
          <w:rFonts w:ascii="Arial" w:hAnsi="Arial" w:eastAsia="MyriadPro-Regular;Arial Unicode MS" w:cs="Arial"/>
          <w:b/>
          <w:b/>
          <w:sz w:val="22"/>
          <w:szCs w:val="22"/>
        </w:rPr>
      </w:pPr>
      <w:r>
        <w:rPr>
          <w:rFonts w:eastAsia="MyriadPro-Regular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yriadPro-Regular;Arial Unicode MS" w:cs="Arial"/>
          <w:b/>
          <w:b/>
          <w:sz w:val="22"/>
          <w:szCs w:val="22"/>
        </w:rPr>
      </w:pPr>
      <w:r>
        <w:rPr>
          <w:rFonts w:eastAsia="MyriadPro-Regular;Arial Unicode MS" w:cs="Arial" w:ascii="Arial" w:hAnsi="Arial"/>
          <w:b/>
          <w:sz w:val="22"/>
          <w:szCs w:val="22"/>
        </w:rPr>
        <w:t>4.6 Прокладка кабелей ОК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6.1 </w:t>
      </w:r>
      <w:r>
        <w:rPr>
          <w:rFonts w:cs="Arial" w:ascii="Arial" w:hAnsi="Arial"/>
          <w:spacing w:val="-2"/>
          <w:sz w:val="22"/>
          <w:szCs w:val="22"/>
        </w:rPr>
        <w:t>Перед началом монтажных работ проверить кабе</w:t>
      </w:r>
      <w:r>
        <w:rPr>
          <w:rFonts w:cs="Arial" w:ascii="Arial" w:hAnsi="Arial"/>
          <w:sz w:val="22"/>
          <w:szCs w:val="22"/>
        </w:rPr>
        <w:t>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уально по маркировке при снятой обшивке барабанов и удаленной упаковке бухт на соответствие марки кабеля требованиям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визуально на отсутствие растяжений, раздавливаний, кручений, порезов, растрескиваний, заломов и других дефектов внешнего вида. Перечисленные дефекты являются браковочным призна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прозвонкой на </w:t>
      </w:r>
      <w:r>
        <w:rPr>
          <w:rFonts w:cs="Arial" w:ascii="Arial" w:hAnsi="Arial"/>
          <w:spacing w:val="-6"/>
          <w:sz w:val="22"/>
          <w:szCs w:val="22"/>
        </w:rPr>
        <w:t xml:space="preserve">обрыв жил и измерением сопротивления </w:t>
      </w:r>
      <w:r>
        <w:rPr>
          <w:rFonts w:cs="Arial" w:ascii="Arial" w:hAnsi="Arial"/>
          <w:spacing w:val="-2"/>
          <w:sz w:val="22"/>
          <w:szCs w:val="22"/>
        </w:rPr>
        <w:t xml:space="preserve">изоляции между жилами </w:t>
      </w:r>
      <w:r>
        <w:rPr>
          <w:rFonts w:cs="Arial" w:ascii="Arial" w:hAnsi="Arial"/>
          <w:spacing w:val="-6"/>
          <w:sz w:val="22"/>
          <w:szCs w:val="22"/>
        </w:rPr>
        <w:t xml:space="preserve">на соответствие </w:t>
      </w:r>
      <w:r>
        <w:rPr>
          <w:rFonts w:cs="Arial" w:ascii="Arial" w:hAnsi="Arial"/>
          <w:spacing w:val="-2"/>
          <w:sz w:val="22"/>
          <w:szCs w:val="22"/>
        </w:rPr>
        <w:t>требованиям проекта.</w:t>
      </w:r>
      <w:r>
        <w:rPr>
          <w:rFonts w:cs="Arial" w:ascii="Arial" w:hAnsi="Arial"/>
          <w:spacing w:val="3"/>
          <w:sz w:val="22"/>
          <w:szCs w:val="22"/>
        </w:rPr>
        <w:br/>
        <w:t xml:space="preserve">Величину сопротивления изоляции измерять мегаомметром на напряжение </w:t>
      </w:r>
      <w:r>
        <w:rPr/>
        <w:t>1000 В.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1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6.2 При сматывании кабеля с барабана использовать специальные размоточные приспособ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3 Размотку кабелей и проводов производить вращением барабана или бухты, расположенных на размоточном приспособлении.</w:t>
            </w:r>
          </w:p>
        </w:tc>
        <w:tc>
          <w:tcPr>
            <w:tcW w:w="46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586105" cy="727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49300" cy="598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00735" cy="510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503555" cy="418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еры размоточных приспособл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88035" cy="781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33755" cy="812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073785" cy="572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182370" cy="574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ьно                             Не правиль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ы размотк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FreeSetBoldCyrillic;Arial Unicode MS" w:cs="Arial" w:ascii="Arial" w:hAnsi="Arial"/>
                <w:sz w:val="22"/>
                <w:szCs w:val="22"/>
              </w:rPr>
              <w:t>При размотке кабель должен сходить с верха барабана, ось его вращения должна быть горизонтальна. Размотка кабеля должна выполняться за счёт принудительного вращения бараба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 допускается размотка кабелей натяжением за кабель, а также сбрасыванием петель с неподвижного барабана или бухты.</w:t>
            </w:r>
            <w:r>
              <w:rPr>
                <w:rFonts w:eastAsia="FreeSetBoldCyrillic;Arial Unicode MS" w:cs="FreeSetCyrillic" w:ascii="FreeSetCyrillic" w:hAnsi="FreeSetCyrillic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FreeSetBoldCyrillic;Arial Unicode MS" w:cs="Arial" w:ascii="Arial" w:hAnsi="Arial"/>
                <w:i/>
                <w:sz w:val="22"/>
                <w:szCs w:val="22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етли и скручивание при натяжении кабеля могут привести к образованию заломов и трещин.</w:t>
            </w:r>
          </w:p>
        </w:tc>
        <w:tc>
          <w:tcPr>
            <w:tcW w:w="46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6.4 При заготовке бухт кабеля (по необходимости) наматывать их в диаметр, не мене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многожильных кабелей — 30-кратного диаметра кабеля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одножильных кабелей — 50-кратного диаметра.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бель, уложенный в бухту, перевязать и сопроводить биркой с обозначением данных, указанных на исходном барабане. Перевязку бухты выполнять не менее, чем в 3 местах равномерно по окружности бух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5 При выполнении работ с кабелями ОКЛ выполнять требования к минимально допустимой температуре монтажа. </w:t>
      </w:r>
      <w:r>
        <w:rPr>
          <w:rFonts w:cs="Arial" w:ascii="Arial" w:hAnsi="Arial"/>
          <w:b/>
          <w:sz w:val="22"/>
          <w:szCs w:val="22"/>
        </w:rPr>
        <w:t>Минимально допустимые температуры монтажа</w:t>
      </w:r>
      <w:r>
        <w:rPr>
          <w:rFonts w:cs="Arial" w:ascii="Arial" w:hAnsi="Arial"/>
          <w:sz w:val="22"/>
          <w:szCs w:val="22"/>
        </w:rPr>
        <w:t xml:space="preserve"> кабелей в зависимости от марки и производителя приведены в </w:t>
      </w:r>
      <w:r>
        <w:rPr>
          <w:rFonts w:cs="Arial" w:ascii="Arial" w:hAnsi="Arial"/>
          <w:b/>
          <w:sz w:val="22"/>
          <w:szCs w:val="22"/>
        </w:rPr>
        <w:t>приложениях 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FreeSetBoldCyrillic;Arial Unicode MS" w:cs="Arial"/>
          <w:i/>
          <w:i/>
          <w:sz w:val="22"/>
          <w:szCs w:val="22"/>
        </w:rPr>
      </w:pPr>
      <w:r>
        <w:rPr>
          <w:rFonts w:eastAsia="FreeSetBoldCyrillic;Arial Unicode MS" w:cs="Arial" w:ascii="Arial" w:hAnsi="Arial"/>
          <w:i/>
          <w:sz w:val="22"/>
          <w:szCs w:val="22"/>
        </w:rPr>
        <w:t>Примечание. Минимально допустимая температура монтажа всегда означает температуру</w:t>
      </w:r>
      <w:r>
        <w:rPr>
          <w:rFonts w:cs="Arial" w:ascii="Arial" w:hAnsi="Arial"/>
          <w:i/>
          <w:sz w:val="22"/>
          <w:szCs w:val="22"/>
        </w:rPr>
        <w:t xml:space="preserve"> самого кабеля, а не окружающей среды. Если кабели хранились при температуре ниже допустимой, то их необходимо подогреть. Добиться требуемой температуры можно, разместив кабели в отапливаемом помещении на 24 час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6 При раскатке, укладке и протяжке кабелей ОКЛ соблюдать требования производителя к </w:t>
      </w:r>
      <w:r>
        <w:rPr>
          <w:rFonts w:cs="Arial" w:ascii="Arial" w:hAnsi="Arial"/>
          <w:b/>
          <w:sz w:val="22"/>
          <w:szCs w:val="22"/>
        </w:rPr>
        <w:t>минимально допустимому радиусу изгиба и максимально допустимому натяжению при протяжке</w:t>
      </w:r>
      <w:r>
        <w:rPr>
          <w:rFonts w:cs="Arial" w:ascii="Arial" w:hAnsi="Arial"/>
          <w:sz w:val="22"/>
          <w:szCs w:val="22"/>
        </w:rPr>
        <w:t xml:space="preserve">. Значения этих параметров в зависимости от марки кабеля и производителя приведены в </w:t>
      </w:r>
      <w:r>
        <w:rPr>
          <w:rFonts w:cs="Arial" w:ascii="Arial" w:hAnsi="Arial"/>
          <w:b/>
          <w:sz w:val="22"/>
          <w:szCs w:val="22"/>
        </w:rPr>
        <w:t>приложениях 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autoSpaceDE w:val="false"/>
        <w:rPr>
          <w:rFonts w:ascii="FreeSetCyrillic" w:hAnsi="FreeSetCyrillic" w:eastAsia="FreeSetBoldCyrillic;Arial Unicode MS" w:cs="FreeSetCyrillic"/>
          <w:i/>
          <w:i/>
          <w:sz w:val="22"/>
          <w:szCs w:val="22"/>
        </w:rPr>
      </w:pPr>
      <w:r>
        <w:rPr>
          <w:rFonts w:eastAsia="FreeSetBoldCyrillic;Arial Unicode MS" w:cs="FreeSetCyrillic" w:ascii="FreeSetCyrillic" w:hAnsi="FreeSetCyrillic"/>
          <w:i/>
          <w:sz w:val="22"/>
          <w:szCs w:val="22"/>
        </w:rPr>
        <w:t>1. Протяжку кабеля проводить только на прямых участках ОКЛ.</w:t>
      </w:r>
      <w:r>
        <w:rPr>
          <w:rFonts w:eastAsia="FreeSetBoldCyrillic;Arial Unicode MS" w:cs="FreeSetCyrillic" w:ascii="FreeSetCyrillic" w:hAnsi="FreeSetCyrillic"/>
          <w:sz w:val="22"/>
          <w:szCs w:val="22"/>
        </w:rPr>
        <w:t xml:space="preserve"> </w:t>
      </w:r>
      <w:r>
        <w:rPr>
          <w:rFonts w:eastAsia="FreeSetBoldCyrillic;Arial Unicode MS" w:cs="FreeSetCyrillic" w:ascii="FreeSetCyrillic" w:hAnsi="FreeSetCyrillic"/>
          <w:i/>
          <w:sz w:val="22"/>
          <w:szCs w:val="22"/>
        </w:rPr>
        <w:t>Усилие, прикладываемое к лидер-тросу, не должно превышать максимально допустимого для марки протягиваемого кабеля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2. Минимальный допустимый радиус изгиба для изолированных проводов сечением от 1,0 до 2,5мм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после снятия наружной оболочки кабеля не должен быть менее 15мм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3. Шаблоны радиусов изгиба кабелей приведены в </w:t>
      </w:r>
      <w:r>
        <w:rPr>
          <w:rFonts w:cs="Arial" w:ascii="Arial" w:hAnsi="Arial"/>
          <w:b/>
          <w:i/>
          <w:sz w:val="22"/>
          <w:szCs w:val="22"/>
        </w:rPr>
        <w:t>приложении В.</w:t>
      </w:r>
    </w:p>
    <w:p>
      <w:pPr>
        <w:pStyle w:val="Normal"/>
        <w:rPr>
          <w:rFonts w:ascii="Arial" w:hAnsi="Arial" w:eastAsia="MyriadPro-Regular;Arial Unicode MS" w:cs="Arial"/>
          <w:b/>
          <w:b/>
          <w:i/>
          <w:i/>
          <w:sz w:val="20"/>
          <w:szCs w:val="20"/>
        </w:rPr>
      </w:pPr>
      <w:r>
        <w:rPr>
          <w:rFonts w:eastAsia="MyriadPro-Regular;Arial Unicode MS"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MyriadPro-Regular;Arial Unicode MS" w:cs="Arial" w:ascii="Arial" w:hAnsi="Arial"/>
          <w:b/>
          <w:i/>
          <w:sz w:val="20"/>
          <w:szCs w:val="20"/>
        </w:rPr>
        <w:t>4.6.8 Не допускать при выполнении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MyriadPro-Regular;Arial Unicode MS" w:cs="Arial" w:ascii="Arial" w:hAnsi="Arial"/>
          <w:b/>
          <w:i/>
          <w:sz w:val="20"/>
          <w:szCs w:val="20"/>
        </w:rPr>
        <w:t>поперечного сжатия (сдавливания) кабеля инструментом и элементами крепления во избежание повреждений изоляции проводов кабеля, несущей основную огневую нагрузку.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MyriadPro-Regular;Arial Unicode MS" w:cs="Arial" w:ascii="Arial" w:hAnsi="Arial"/>
          <w:i/>
          <w:sz w:val="20"/>
          <w:szCs w:val="20"/>
        </w:rPr>
        <w:t xml:space="preserve">Примечание. </w:t>
      </w:r>
      <w:r>
        <w:rPr>
          <w:rFonts w:cs="Arial" w:ascii="Arial" w:hAnsi="Arial"/>
          <w:i/>
          <w:sz w:val="20"/>
          <w:szCs w:val="20"/>
        </w:rPr>
        <w:t>Чрезмерное поперечное сжатие (сдавливание) может быть следствием ошибки в подборе типоразмера элементов крепления каб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i/>
          <w:sz w:val="20"/>
          <w:szCs w:val="20"/>
        </w:rPr>
        <w:t>повреждений наружной оболочки кабеля, осевого кручения кабеля, и образования пе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еханических воздействий на изолированные провода после снятия наружной оболочки кабеля (излом, сдавливание, скручивание, натя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кручивания с другими кабелями и металлическим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репления на огнестойких конструкциях ОКЛ других элементов, не связанных с ОК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нтажа над ОКЛ других кабельных ли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кладки в трассах ОКЛ обычных кабелей, не отвечающих требованиям класса ОКЛ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9 Открыто проложенные кабели и провода на высоте до 2,2 м от пола должны быть защищены от механических поврежд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0 Монтаж кабелей ОКЛ предпочтительно вести по неоштукатуренным поверхностям для обеспечения визуального контроля надежности их фиксац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 Подключение кабелей ОКЛ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1 Подключение кабелей выполнять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ючаемые к оборудованию жилы кабелей и проводов должны иметь запас по длине, достаточный для их двукратного под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а оголенной части жилы или пр</w:t>
      </w:r>
      <w:bookmarkStart w:id="0" w:name="OCRUncertain633"/>
      <w:r>
        <w:rPr>
          <w:rFonts w:cs="Arial" w:ascii="Arial" w:hAnsi="Arial"/>
          <w:sz w:val="22"/>
          <w:szCs w:val="22"/>
        </w:rPr>
        <w:t>о</w:t>
      </w:r>
      <w:bookmarkEnd w:id="0"/>
      <w:r>
        <w:rPr>
          <w:rFonts w:cs="Arial" w:ascii="Arial" w:hAnsi="Arial"/>
          <w:sz w:val="22"/>
          <w:szCs w:val="22"/>
        </w:rPr>
        <w:t>вода от торца изоляции до места подключения должна быть не более 2,0 мм и не менее 0,5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один винтовой зажим подключать не более двух медных жи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7.2 Подключение кабелей рассмотрено на примере монтажа ОКЛ </w:t>
      </w:r>
      <w:r>
        <w:rPr>
          <w:rFonts w:cs="Arial" w:ascii="Arial" w:hAnsi="Arial"/>
          <w:b w:val="false"/>
          <w:sz w:val="22"/>
          <w:szCs w:val="22"/>
          <w:lang w:val="en-US"/>
        </w:rPr>
        <w:t>c</w:t>
      </w:r>
      <w:r>
        <w:rPr>
          <w:rFonts w:cs="Arial" w:ascii="Arial" w:hAnsi="Arial"/>
          <w:b w:val="false"/>
          <w:sz w:val="22"/>
          <w:szCs w:val="22"/>
        </w:rPr>
        <w:t xml:space="preserve"> использованием блока коммутации пожаростойкого БКП в </w:t>
      </w:r>
      <w:r>
        <w:rPr>
          <w:rFonts w:cs="Arial" w:ascii="Arial" w:hAnsi="Arial"/>
          <w:sz w:val="22"/>
          <w:szCs w:val="22"/>
        </w:rPr>
        <w:t>приложении Б.</w:t>
      </w:r>
    </w:p>
    <w:p>
      <w:pPr>
        <w:pStyle w:val="Normal"/>
        <w:shd w:fill="FFFFFF" w:val="clear"/>
        <w:spacing w:lineRule="exact" w:line="259"/>
        <w:ind w:left="10" w:right="14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4.7.3 После окончания монтажа ОКЛ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выполнить измерения сопротивления </w:t>
      </w:r>
      <w:r>
        <w:rPr>
          <w:rFonts w:cs="Arial" w:ascii="Arial" w:hAnsi="Arial"/>
          <w:spacing w:val="1"/>
          <w:sz w:val="22"/>
          <w:szCs w:val="22"/>
        </w:rPr>
        <w:t xml:space="preserve">изоляции электрических цепей как между </w:t>
      </w:r>
      <w:r>
        <w:rPr>
          <w:rFonts w:cs="Arial" w:ascii="Arial" w:hAnsi="Arial"/>
          <w:spacing w:val="2"/>
          <w:sz w:val="22"/>
          <w:szCs w:val="22"/>
        </w:rPr>
        <w:t xml:space="preserve">всеми жилами проводов и кабелей, так и </w:t>
      </w:r>
      <w:r>
        <w:rPr>
          <w:rFonts w:cs="Arial" w:ascii="Arial" w:hAnsi="Arial"/>
          <w:spacing w:val="-3"/>
          <w:sz w:val="22"/>
          <w:szCs w:val="22"/>
        </w:rPr>
        <w:t xml:space="preserve">между каждой жилой и металлическими </w:t>
      </w:r>
      <w:r>
        <w:rPr>
          <w:rFonts w:cs="Arial" w:ascii="Arial" w:hAnsi="Arial"/>
          <w:sz w:val="22"/>
          <w:szCs w:val="22"/>
        </w:rPr>
        <w:t>элементами кабеленесущих систем</w:t>
      </w:r>
      <w:r>
        <w:rPr>
          <w:rFonts w:cs="Arial" w:ascii="Arial" w:hAnsi="Arial"/>
          <w:spacing w:val="1"/>
          <w:sz w:val="22"/>
          <w:szCs w:val="22"/>
        </w:rPr>
        <w:t xml:space="preserve">. </w:t>
      </w:r>
      <w:r>
        <w:rPr>
          <w:rFonts w:cs="Arial" w:ascii="Arial" w:hAnsi="Arial"/>
          <w:spacing w:val="3"/>
          <w:sz w:val="22"/>
          <w:szCs w:val="22"/>
        </w:rPr>
        <w:t xml:space="preserve">Измерение значений сопротивления изоляции проводить мегаомметром на напряжение </w:t>
      </w:r>
      <w:r>
        <w:rPr>
          <w:rFonts w:cs="Arial" w:ascii="Arial" w:hAnsi="Arial"/>
          <w:sz w:val="22"/>
          <w:szCs w:val="22"/>
        </w:rPr>
        <w:t>1000 В.</w:t>
      </w:r>
    </w:p>
    <w:p>
      <w:pPr>
        <w:pStyle w:val="Normal"/>
        <w:shd w:fill="FFFFFF" w:val="clear"/>
        <w:spacing w:lineRule="exact" w:line="259"/>
        <w:ind w:left="10" w:right="14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eastAsia="MyriadPro-Regular;Arial Unicode MS" w:cs="Arial"/>
          <w:sz w:val="10"/>
          <w:szCs w:val="10"/>
        </w:rPr>
      </w:pPr>
      <w:r>
        <w:rPr>
          <w:rFonts w:eastAsia="MyriadPro-Regular;Arial Unicode MS"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eastAsia="MyriadPro-Regular;Arial Unicode MS" w:cs="Arial"/>
          <w:b/>
          <w:b/>
          <w:sz w:val="22"/>
          <w:szCs w:val="22"/>
        </w:rPr>
      </w:pPr>
      <w:r>
        <w:rPr>
          <w:rFonts w:eastAsia="MyriadPro-Regular;Arial Unicode MS" w:cs="Arial" w:ascii="Arial" w:hAnsi="Arial"/>
          <w:b/>
          <w:sz w:val="22"/>
          <w:szCs w:val="22"/>
        </w:rPr>
        <w:t>Приложение А/2</w:t>
      </w:r>
    </w:p>
    <w:p>
      <w:pPr>
        <w:pStyle w:val="Normal"/>
        <w:autoSpaceDE w:val="false"/>
        <w:jc w:val="center"/>
        <w:rPr>
          <w:rFonts w:ascii="Arial" w:hAnsi="Arial" w:eastAsia="MyriadPro-Regular;Arial Unicode MS" w:cs="Arial"/>
          <w:b/>
          <w:b/>
          <w:vertAlign w:val="superscript"/>
        </w:rPr>
      </w:pPr>
      <w:r>
        <w:rPr>
          <w:rFonts w:eastAsia="MyriadPro-Regular;Arial Unicode MS" w:cs="Arial" w:ascii="Arial" w:hAnsi="Arial"/>
          <w:b/>
        </w:rPr>
        <w:t>Кабели производства «Tele-Fonika Kable»</w:t>
      </w:r>
    </w:p>
    <w:p>
      <w:pPr>
        <w:pStyle w:val="Normal"/>
        <w:autoSpaceDE w:val="false"/>
        <w:jc w:val="center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Требования к монтажу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073"/>
      </w:tblGrid>
      <w:tr>
        <w:trPr/>
        <w:tc>
          <w:tcPr>
            <w:tcW w:w="52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2"/>
                <w:szCs w:val="22"/>
              </w:rPr>
            </w:pPr>
            <w:r>
              <w:rPr>
                <w:rFonts w:eastAsia="MyriadPro-Regular;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1752600" cy="841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yriadPro-Regular;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1263650" cy="8528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2"/>
                <w:szCs w:val="22"/>
              </w:rPr>
            </w:pPr>
            <w:r>
              <w:rPr>
                <w:rFonts w:eastAsia="MyriadPro-Regular;Arial Unicode MS" w:cs="Arial" w:ascii="Arial" w:hAnsi="Arial"/>
                <w:sz w:val="22"/>
                <w:szCs w:val="22"/>
              </w:rPr>
              <w:t>Идентификационные признаки в маркировке кабелей производства «Tele-Fonika Kable» (Польша, Украина)</w:t>
            </w:r>
          </w:p>
        </w:tc>
      </w:tr>
    </w:tbl>
    <w:p>
      <w:pPr>
        <w:pStyle w:val="Normal"/>
        <w:autoSpaceDE w:val="false"/>
        <w:rPr>
          <w:rFonts w:ascii="Arial" w:hAnsi="Arial" w:eastAsia="MyriadPro-Regular;Arial Unicode MS" w:cs="Arial"/>
          <w:sz w:val="8"/>
          <w:szCs w:val="8"/>
        </w:rPr>
      </w:pPr>
      <w:r>
        <w:rPr>
          <w:rFonts w:eastAsia="MyriadPro-Regular;Arial Unicode MS" w:cs="Arial" w:ascii="Arial" w:hAnsi="Arial"/>
          <w:sz w:val="8"/>
          <w:szCs w:val="8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85"/>
        <w:gridCol w:w="1440"/>
        <w:gridCol w:w="1398"/>
        <w:gridCol w:w="1482"/>
      </w:tblGrid>
      <w:tr>
        <w:trPr>
          <w:trHeight w:val="8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ка кабел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жный диаметр кабеля, 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. мин. радиус изгиба, м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. макс. сила натяжения, Н/кг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. температура при укладке</w:t>
            </w:r>
          </w:p>
        </w:tc>
      </w:tr>
      <w:tr>
        <w:trPr>
          <w:trHeight w:val="270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бель не распространяющий горения YnKY 0,6/1 kV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°С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/ 1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/ 22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4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/ 60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/ 30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/ 50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/ 62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бель не распространяющий горения N2XH 0,6/1kV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°С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/ 1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/ 2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/ 22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/ 30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/ 50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/ 62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/ 52,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/ 7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бель огнестойкий безгалогенный (N)HXH FE 180/E30  0,6/1kV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°С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/ 1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/ 2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/ 22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/ 3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/ 5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/ 62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/ 52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бель огнестойкий безгалогенный (N)HXH FE 180/E90  0,6/1kV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°С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/ 1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/ 22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/ 3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/ 5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/ 37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х2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/ 62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х1,5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/ 52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MyriadPro-Regular;Arial Unicode MS" w:cs="Arial"/>
          <w:b/>
          <w:b/>
          <w:sz w:val="22"/>
          <w:szCs w:val="22"/>
        </w:rPr>
      </w:pPr>
      <w:r>
        <w:rPr>
          <w:rFonts w:eastAsia="MyriadPro-Regular;Arial Unicode MS" w:cs="Arial" w:ascii="Arial" w:hAnsi="Arial"/>
          <w:b/>
          <w:sz w:val="22"/>
          <w:szCs w:val="22"/>
        </w:rPr>
        <w:t>Продолжение приложения А/2</w:t>
      </w:r>
    </w:p>
    <w:p>
      <w:pPr>
        <w:pStyle w:val="Normal"/>
        <w:rPr>
          <w:rFonts w:ascii="Arial" w:hAnsi="Arial" w:eastAsia="MyriadPro-Regular;Arial Unicode MS" w:cs="Arial"/>
          <w:b/>
          <w:b/>
          <w:sz w:val="22"/>
          <w:szCs w:val="22"/>
        </w:rPr>
      </w:pPr>
      <w:r>
        <w:rPr>
          <w:rFonts w:eastAsia="MyriadPro-Regular;Arial Unicode MS" w:cs="Arial" w:ascii="Arial" w:hAnsi="Arial"/>
          <w:b/>
          <w:sz w:val="22"/>
          <w:szCs w:val="22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85"/>
        <w:gridCol w:w="1440"/>
        <w:gridCol w:w="1398"/>
        <w:gridCol w:w="1482"/>
      </w:tblGrid>
      <w:tr>
        <w:trPr>
          <w:trHeight w:val="8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ка кабел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жн. диам., 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. мин. радиус изгиба, м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. макс. сила натяжения, Н/кг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. температура при укладке</w:t>
            </w:r>
          </w:p>
        </w:tc>
      </w:tr>
      <w:tr>
        <w:trPr>
          <w:trHeight w:val="550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бель для систем пожарной безопасности огнестойкий безгалог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E-H(St)H..Bd FE180/E90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°С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х2х0,8 м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/ 5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х0,8 м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/ 10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мечания: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Источники информакции: http://tf-cable,com/, safety_cable tf-cable,com,pdf.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 Расчеты выполнены с учетом требований производителя кабелей.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 Расчет минимального радиуса изгиба выполнен с учетом, что это значение для многожильных кабелей должно быть не менее 12-ти наружных диаметров кабеля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 Расчет максимальной силы натяжения выполнен по формуле Р = 50 х S [Н], где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 – максимальная сила натяжения (Н), S – сумма сечений жил протягиваемого кабеля (мм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) без учета сечений экранов и эранирующего провода.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 Справочно: 1 Н ≈ 0,10197162 кгс.</w:t>
      </w:r>
    </w:p>
    <w:p>
      <w:pPr>
        <w:pStyle w:val="Normal"/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397" w:gutter="0" w:header="567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eeSetCyril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Редакция 02.2012</w:t>
      <w:tab/>
    </w:r>
    <w:r>
      <w:rPr>
        <w:rStyle w:val="PageNumber"/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18"/>
        <w:szCs w:val="18"/>
      </w:rPr>
      <w:t>Стр.</w:t>
    </w:r>
    <w:r>
      <w:rPr>
        <w:rStyle w:val="PageNumber"/>
        <w:rFonts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Практическое пособие монтажнику огнестойких кабельных ли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2:00Z</dcterms:created>
  <dc:creator>boa55</dc:creator>
  <dc:description/>
  <cp:keywords/>
  <dc:language>en-US</dc:language>
  <cp:lastModifiedBy>oleg</cp:lastModifiedBy>
  <cp:lastPrinted>2012-01-04T10:56:00Z</cp:lastPrinted>
  <dcterms:modified xsi:type="dcterms:W3CDTF">2012-12-03T08:40:00Z</dcterms:modified>
  <cp:revision>8</cp:revision>
  <dc:subject/>
  <dc:title>Частное акционерное общество «ИСТА - СИТАЛ»</dc:title>
</cp:coreProperties>
</file>