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  <w:u w:val="single"/>
          <w:lang w:val="en-US"/>
        </w:rPr>
        <w:t>H</w:t>
      </w:r>
      <w:r>
        <w:rPr>
          <w:b/>
          <w:sz w:val="40"/>
          <w:szCs w:val="40"/>
          <w:u w:val="single"/>
        </w:rPr>
        <w:t>07</w:t>
      </w:r>
      <w:r>
        <w:rPr>
          <w:b/>
          <w:sz w:val="40"/>
          <w:szCs w:val="40"/>
          <w:u w:val="single"/>
          <w:lang w:val="en-US"/>
        </w:rPr>
        <w:t>RN</w:t>
      </w:r>
      <w:r>
        <w:rPr>
          <w:b/>
          <w:sz w:val="40"/>
          <w:szCs w:val="40"/>
          <w:u w:val="single"/>
        </w:rPr>
        <w:t>-</w:t>
      </w:r>
      <w:r>
        <w:rPr>
          <w:b/>
          <w:sz w:val="40"/>
          <w:szCs w:val="40"/>
          <w:u w:val="single"/>
          <w:lang w:val="en-US"/>
        </w:rPr>
        <w:t>F</w:t>
      </w:r>
      <w:r>
        <w:rPr>
          <w:b/>
          <w:sz w:val="40"/>
          <w:szCs w:val="40"/>
          <w:u w:val="single"/>
        </w:rPr>
        <w:t>, 07</w:t>
      </w:r>
      <w:r>
        <w:rPr>
          <w:b/>
          <w:sz w:val="40"/>
          <w:szCs w:val="40"/>
          <w:u w:val="single"/>
          <w:lang w:val="en-US"/>
        </w:rPr>
        <w:t>RN-F (</w:t>
      </w:r>
      <w:r>
        <w:rPr>
          <w:b/>
          <w:sz w:val="40"/>
          <w:szCs w:val="40"/>
          <w:u w:val="single"/>
        </w:rPr>
        <w:t>аналог КГ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в соответствии с ДСТУ 4809:2009 (EN 60332-1-2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кабель с медными жилами в резиновой изоляции в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оболочке из резины (класс жилы 5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5560</wp:posOffset>
            </wp:positionV>
            <wp:extent cx="3688715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Структура кабел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одник: медный многопроволочный,  класс гибкости 5 в соответствии с требованиями международной электротехнической КОМИССИИ 60228, HD 383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u w:val="single"/>
        </w:rPr>
      </w:pPr>
      <w:r>
        <w:rPr/>
        <w:t xml:space="preserve">изоляция жил: резина типа  (EPR, </w:t>
      </w:r>
      <w:r>
        <w:rPr>
          <w:lang w:val="en-US"/>
        </w:rPr>
        <w:t>EI</w:t>
      </w:r>
      <w:r>
        <w:rPr/>
        <w:t xml:space="preserve">-4). Если в обозначении сечения кабеля имеется символ G, это значит, что одна из жил имеет желто-зеленую изоляцию, </w:t>
      </w:r>
      <w:r>
        <w:rPr>
          <w:b/>
          <w:u w:val="single"/>
        </w:rPr>
        <w:t xml:space="preserve">например: </w:t>
      </w:r>
      <w:r>
        <w:rPr>
          <w:b/>
          <w:u w:val="single"/>
          <w:lang w:val="en-US"/>
        </w:rPr>
        <w:t>H</w:t>
      </w:r>
      <w:r>
        <w:rPr>
          <w:b/>
          <w:u w:val="single"/>
        </w:rPr>
        <w:t>07</w:t>
      </w:r>
      <w:r>
        <w:rPr>
          <w:b/>
          <w:u w:val="single"/>
          <w:lang w:val="en-US"/>
        </w:rPr>
        <w:t>R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 xml:space="preserve"> 4</w:t>
      </w:r>
      <w:r>
        <w:rPr>
          <w:b/>
          <w:u w:val="single"/>
          <w:lang w:val="en-US"/>
        </w:rPr>
        <w:t>G</w:t>
      </w:r>
      <w:r>
        <w:rPr>
          <w:b/>
          <w:u w:val="single"/>
        </w:rPr>
        <w:t>2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андартная расцветка жил:                                                                                                2 жилы -  голубой и коричневый </w:t>
        <w:br/>
        <w:t xml:space="preserve">3 жилы – желто-зеленый, голубой, коричневый </w:t>
        <w:br/>
        <w:t xml:space="preserve">5 жил   – желто-зеленый, коричневый, черный, серый </w:t>
        <w:br/>
        <w:t xml:space="preserve">6 жил   -  желто-зеленый, голубой, коричневый, черный цвет, серый </w:t>
        <w:br/>
        <w:t xml:space="preserve">7 и более – желто-зеленый, остальные черные с нанесением белой краской   нумерации  жил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болочка из резины типа </w:t>
      </w:r>
      <w:r>
        <w:rPr>
          <w:lang w:val="en-US"/>
        </w:rPr>
        <w:t>EM</w:t>
      </w:r>
      <w:r>
        <w:rPr/>
        <w:t>-4 - черная</w:t>
      </w:r>
    </w:p>
    <w:p>
      <w:pPr>
        <w:pStyle w:val="Normal"/>
        <w:spacing w:before="280" w:after="280"/>
        <w:rPr/>
      </w:pPr>
      <w:r>
        <w:rPr>
          <w:rStyle w:val="StrongEmphasis"/>
        </w:rPr>
        <w:t>Технические характеристи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минальное напряжение: 450/750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апазон рабочих температур: от минус 25°С до плюс 60°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мпература короткого замыкания:200С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ин. температура прокладки для фиксированного монтажа: -40°С </w:t>
      </w:r>
    </w:p>
    <w:p>
      <w:pPr>
        <w:pStyle w:val="Normal"/>
        <w:rPr/>
      </w:pPr>
      <w:r>
        <w:rPr>
          <w:rStyle w:val="StrongEmphasis"/>
        </w:rPr>
        <w:t>Примен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основном подвижный монтаж как внутри, так и вне помещений (в т.ч. и на открытом воздухе), рекомендуется для взрывоопасных помещений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ля осуществления соединений, подвергаемых  механическим воздействиям (напр. для подвижных механизмов)</w:t>
      </w:r>
    </w:p>
    <w:p>
      <w:pPr>
        <w:pStyle w:val="Normal"/>
        <w:rPr/>
      </w:pPr>
      <w:r>
        <w:rPr>
          <w:rStyle w:val="StrongEmphasis"/>
        </w:rPr>
        <w:t>Особые характеристик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хорошая сопротивляемость воздействию индустриальных масел, атмосферных агентов и воды, не распространяет горения с малым коэффициентом дымо-образования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Цвет внешней изоляции: - черный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LGs 450/750 V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одножильный медный провод с изоляцией из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силиконовой резины (класс жилы 5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             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drawing>
          <wp:inline distT="0" distB="0" distL="0" distR="0">
            <wp:extent cx="4910455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Style w:val="StrongEmphasis"/>
        </w:rPr>
        <w:t>Конструкция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 xml:space="preserve">Провод одножильный с медной многопроволочной жилой в изоляции из силиконовой резины 450-750 В. Номинальное напряжение 750 В. Жила </w:t>
      </w:r>
      <w:r>
        <w:rPr>
          <w:u w:val="single"/>
        </w:rPr>
        <w:t>медная, луженая, многопроволочная, класс гибкости 5</w:t>
      </w:r>
      <w:r>
        <w:rPr/>
        <w:t> в изоляции из силиконовой резины. Максимальная температура работы провода до </w:t>
      </w:r>
      <w:r>
        <w:rPr>
          <w:b/>
        </w:rPr>
        <w:t>180 °С</w:t>
      </w:r>
      <w:r>
        <w:rPr/>
        <w:t xml:space="preserve"> (максимальная температура жилы при коротком замыкании</w:t>
      </w:r>
      <w:r>
        <w:rPr>
          <w:lang w:val="uk-UA"/>
        </w:rPr>
        <w:t xml:space="preserve"> </w:t>
      </w:r>
      <w:r>
        <w:rPr>
          <w:b/>
          <w:lang w:val="uk-UA"/>
        </w:rPr>
        <w:t>+ 350</w:t>
      </w:r>
      <w:r>
        <w:rPr>
          <w:b/>
        </w:rPr>
        <w:t> °С</w:t>
      </w:r>
      <w:r>
        <w:rPr/>
        <w:t xml:space="preserve">), минимальная температура работы провода — </w:t>
      </w:r>
      <w:r>
        <w:rPr>
          <w:b/>
        </w:rPr>
        <w:t>−60 °С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менение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/>
        <w:t>Провод рекомендуется для использования в ситуациях, где из-за высоких или низких температур изоляция кабеля становится ломкой и хрупкой в т. ч. гибкие присоединения в электрическом оборудовании (электродвигатели, осветительные приборы, устройства управления и распределения) и отопительных системах, в местах с высокой температурой окружающей среды. Одножильные провода прокладываются на открытом воздухе с промежутками не меньше внешнего диаметра, это же относится к распределительным щитам.</w:t>
      </w:r>
    </w:p>
    <w:p>
      <w:pPr>
        <w:pStyle w:val="Style7"/>
        <w:rPr/>
      </w:pPr>
      <w:r>
        <w:rPr>
          <w:rStyle w:val="StrongEmphasis"/>
        </w:rPr>
        <w:t>Дополнительная информация</w:t>
      </w:r>
      <w:r>
        <w:rPr/>
        <w:br/>
        <w:t xml:space="preserve">     Не содержит галогенов, имеет высокую температуру возгорания, очень хорошие показатели диэлектрической прочности для высоких температур, стойкость к воздействию химических веществ (кислород, озон, растительные и животные жиры, растворы мыла, алкоголя, аммиак, слабые основания и кислоты, морская вода.)</w:t>
      </w:r>
    </w:p>
    <w:p>
      <w:pPr>
        <w:pStyle w:val="Style7"/>
        <w:rPr/>
      </w:pPr>
      <w:r>
        <w:rPr>
          <w:rStyle w:val="StrongEmphasis"/>
        </w:rPr>
        <w:t>Безопасные свойства провода обеспечиваю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спользованием силиконовой резины для изготовления изоляции провода, которая обладает высокой устойчивостью к тепловым нагрузка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сокой диэлектрической прочностью изоляции (не менее 5 кВ) при длительно допустимой температуре ее нагрева до +180 °С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сокой термической устойчивостью токопроводящей жилы (до +350 °С) в режиме короткого замыкани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именением на предприятии-изготовителе системы управления качеством, гарантирующей условия стабильности показателей безопасности при серийном производстве провода сертификат </w:t>
      </w:r>
      <w:r>
        <w:rPr>
          <w:lang w:val="en-US"/>
        </w:rPr>
        <w:t>ISO</w:t>
      </w:r>
      <w:r>
        <w:rPr/>
        <w:t xml:space="preserve"> 9002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  <w:u w:val="single"/>
        </w:rPr>
        <w:t>SIHF 300/500 V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в соответствии с ДСТУ 4809:2009 (EN 60332-1-2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многожильный медный провод с изоляцией и оболочкой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u w:val="single"/>
        </w:rPr>
        <w:t>из специальной силиконовой резины (класс жилы 5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  <w:lang w:val="en-GB"/>
        </w:rPr>
        <w:drawing>
          <wp:inline distT="0" distB="0" distL="0" distR="0">
            <wp:extent cx="3076575" cy="68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7" r="-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Конструкция </w:t>
      </w:r>
    </w:p>
    <w:p>
      <w:pPr>
        <w:pStyle w:val="Normal"/>
        <w:rPr/>
      </w:pPr>
      <w:r>
        <w:rPr/>
        <w:t xml:space="preserve">Провод многоножильный с медной многопроволочной жилой в изоляции из силиконовой резины 450-750 В. Номинальное напряжение 750 В. Жила </w:t>
      </w:r>
      <w:r>
        <w:rPr>
          <w:u w:val="single"/>
        </w:rPr>
        <w:t>медная,  многопроволочная, класс гибкости 5</w:t>
      </w:r>
      <w:r>
        <w:rPr/>
        <w:t> в изоляции из специальной силиконовой резины. Максимальная температура работы провода до </w:t>
      </w:r>
      <w:r>
        <w:rPr>
          <w:b/>
        </w:rPr>
        <w:t>180 °С</w:t>
      </w:r>
      <w:r>
        <w:rPr/>
        <w:t xml:space="preserve"> (максимальная температура жилы при коротком замыкании</w:t>
      </w:r>
      <w:r>
        <w:rPr>
          <w:lang w:val="uk-UA"/>
        </w:rPr>
        <w:t xml:space="preserve"> </w:t>
      </w:r>
      <w:r>
        <w:rPr>
          <w:b/>
          <w:lang w:val="uk-UA"/>
        </w:rPr>
        <w:t>+ 350</w:t>
      </w:r>
      <w:r>
        <w:rPr>
          <w:b/>
        </w:rPr>
        <w:t> °С</w:t>
      </w:r>
      <w:r>
        <w:rPr/>
        <w:t xml:space="preserve">), минимальная температура работы провода — </w:t>
      </w:r>
      <w:r>
        <w:rPr>
          <w:b/>
        </w:rPr>
        <w:t>−60 °С.</w:t>
      </w:r>
      <w:r>
        <w:rPr/>
        <w:t xml:space="preserve"> сохранение механических характеристик в пределах широкого диапазона температур (-60°C к 180°С). </w:t>
        <w:b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андартная расцветка жил:</w:t>
      </w:r>
      <w:r>
        <w:rPr/>
        <w:br/>
        <w:t xml:space="preserve">2 -   голубая, коричневая </w:t>
        <w:br/>
        <w:t xml:space="preserve">3 -  желто-зеленая, голубая, коричневая, </w:t>
        <w:br/>
        <w:t xml:space="preserve">4 -  желто-зеленая, коричневая, черная, серая </w:t>
        <w:br/>
        <w:t xml:space="preserve">5, - желто-зеленая, голубая, коричневая, черная, серая </w:t>
        <w:br/>
        <w:t xml:space="preserve">7, - желто-зеленая, голубая, коричневая, черная, серая, оранжевая, белая </w:t>
        <w:br/>
        <w:br/>
      </w:r>
      <w:r>
        <w:rPr>
          <w:b/>
        </w:rPr>
        <w:t>Наружная оболочка: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специальный силикон  type EI2 </w:t>
        <w:br/>
        <w:t xml:space="preserve">Цвет оболочки:  красный, коричневый, белый или черный </w:t>
        <w:br/>
        <w:br/>
        <w:t xml:space="preserve">Испытательное напряжение 50Hz: 2000V </w:t>
        <w:br/>
        <w:t xml:space="preserve">Минимальный  радиус изгиба: 7,5 диаметра кабеля </w:t>
        <w:br/>
        <w:br/>
      </w:r>
      <w:r>
        <w:rPr>
          <w:b/>
        </w:rPr>
        <w:t>Преимущества: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- гибкость и эластичность, неизменная при чрезвычайно низких температурах (-60°С); </w:t>
        <w:br/>
        <w:t xml:space="preserve"> - стойкость к высоким температурам (+180°С);</w:t>
        <w:br/>
        <w:t>- стойкость к воспламенению;</w:t>
        <w:br/>
        <w:t xml:space="preserve">- при длительном воздействии огня – низкое выделение галогенов; </w:t>
        <w:br/>
        <w:t xml:space="preserve">- стойкость к солнечному свету погодным изменениям, осадкам; </w:t>
        <w:br/>
        <w:t xml:space="preserve">- стойкость к воздействию  кислорода озона, растительных и животных жиров, мыльных        растворов, алкоголя, аммиака, разбавленных кислот и щелочей, морской воды. </w:t>
        <w:br/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2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567" w:hanging="0"/>
      <w:outlineLvl w:val="8"/>
    </w:pPr>
    <w:rPr>
      <w:rFonts w:ascii="Arial Black" w:hAnsi="Arial Black" w:cs="Arial Black"/>
      <w:color w:val="000000"/>
      <w:sz w:val="44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hadow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outline w:val="false"/>
      <w:shadow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decimal" w:pos="2268" w:leader="none"/>
        <w:tab w:val="left" w:pos="5812" w:leader="none"/>
        <w:tab w:val="left" w:pos="7655" w:leader="none"/>
      </w:tabs>
      <w:spacing w:before="20" w:after="20"/>
      <w:ind w:left="426" w:hanging="0"/>
    </w:pPr>
    <w:rPr>
      <w:rFonts w:ascii="Arial Narrow" w:hAnsi="Arial Narrow" w:cs="Arial Narrow"/>
      <w:b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1:00Z</dcterms:created>
  <dc:creator>pritulo</dc:creator>
  <dc:description/>
  <cp:keywords/>
  <dc:language>en-US</dc:language>
  <cp:lastModifiedBy>pritulo</cp:lastModifiedBy>
  <dcterms:modified xsi:type="dcterms:W3CDTF">2011-08-18T09:06:00Z</dcterms:modified>
  <cp:revision>5</cp:revision>
  <dc:subject/>
  <dc:title>Структура кабеля: </dc:title>
</cp:coreProperties>
</file>